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chnika anyagrendel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ákóczki Mihály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ins w:id="0" w:author="Novák Andrea" w:date="2011-05-02T12:49:00Z"/>
        </w:rPr>
      </w:pPr>
      <w:r>
        <w:rPr>
          <w:b/>
          <w:sz w:val="26"/>
        </w:rPr>
        <w:t xml:space="preserve">Technika anyagok </w:t>
      </w:r>
      <w:r>
        <w:rPr>
          <w:sz w:val="26"/>
        </w:rPr>
        <w:t>szállítása 1. és 2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. és 2. számú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technika anyagok száll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4. A szerződés időtartama vagy </w:t>
      </w:r>
      <w:r>
        <w:rPr>
          <w:b/>
          <w:sz w:val="26"/>
          <w:u w:val="single"/>
        </w:rPr>
        <w:t>a teljesítés határideje</w:t>
      </w:r>
      <w:r>
        <w:rPr>
          <w:b/>
          <w:sz w:val="26"/>
        </w:rPr>
        <w:t>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augusztus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llítás előzetes időpont egyeztetést követő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i/>
          <w:sz w:val="26"/>
        </w:rPr>
        <w:t>Szállítás telephelyenként az alábbi címekr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Hunyadi Mátyás Iskola,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Kazinczy Ferenc Iskola, Tiszaújváros, Munkácsy M. út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Arany János Iskola, Tiszaújváros, Rózsa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Széchenyi István Iskola, Tiszaújváros, Deák té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sz w:val="26"/>
        </w:rPr>
      </w:pPr>
      <w:r>
        <w:rPr>
          <w:sz w:val="26"/>
        </w:rPr>
        <w:t>Vásárhelyi Pál Iskola, Tiszaújváros, Dózsa Gy.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 hó 22.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echnika anyagok szállítása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hó 22. nap. 13.00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nius hó 22. nap.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és 2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. hó 20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év júniu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echnika anyag tételes lista (1. és 2. 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darab részletes anyagszükség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. VITORLÁS HAJÓ 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jótest</w:t>
        <w:tab/>
        <w:t>fenyő</w:t>
        <w:tab/>
        <w:t>20 x 90 x 18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r</w:t>
        <w:tab/>
        <w:t>fenyő</w:t>
        <w:tab/>
        <w:t>20 x 50 x 7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t</w:t>
        <w:tab/>
        <w:t>fenyő</w:t>
        <w:tab/>
        <w:t>20 x 50 x 9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árbócrúd</w:t>
        <w:tab/>
        <w:t>bükkfatipli</w:t>
        <w:tab/>
        <w:t>átm. 8 x 50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tőelem</w:t>
        <w:tab/>
        <w:t>huzalszeg</w:t>
        <w:tab/>
        <w:t>10 x 20</w:t>
        <w:tab/>
        <w:t>20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tőelem</w:t>
        <w:tab/>
        <w:t>bognárszeg</w:t>
        <w:tab/>
        <w:t>10 x 30</w:t>
        <w:tab/>
        <w:t>4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torla</w:t>
        <w:tab/>
        <w:t>A/4 rajzlap</w:t>
        <w:tab/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EPÜLŐMODELL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yomtatott papírrepülő</w:t>
        <w:tab/>
        <w:tab/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pírragasztó</w:t>
        <w:tab/>
        <w:t>KELEP</w:t>
        <w:tab/>
        <w:t>4 tanulónként</w:t>
        <w:tab/>
        <w:t>1 tubus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EGESDOBOZ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alap</w:t>
        <w:tab/>
        <w:t>enyvezett lemez</w:t>
        <w:tab/>
        <w:t>4 x 90 x 16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ldal</w:t>
        <w:tab/>
        <w:t>fenyő</w:t>
        <w:tab/>
        <w:t>10 x 20 x 90</w:t>
        <w:tab/>
        <w:t>2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tőelem</w:t>
        <w:tab/>
        <w:t>kékfejű szeg</w:t>
        <w:tab/>
        <w:t>20</w:t>
        <w:tab/>
        <w:t>16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VC ÍRÓSZERTARTÓ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tartótestek</w:t>
        <w:tab/>
        <w:t>PVC cső</w:t>
        <w:tab/>
        <w:t>átm. 45 x 17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lp</w:t>
        <w:tab/>
        <w:t>PVC lemez</w:t>
        <w:tab/>
        <w:t>2 x 100 x 10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agasztó</w:t>
        <w:tab/>
        <w:t>Palmatex</w:t>
        <w:tab/>
        <w:t>10 tanulónként</w:t>
        <w:tab/>
        <w:t>1 tubus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ZÍNKEVERŐKORONG (pörgettyű)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forgótest</w:t>
        <w:tab/>
        <w:t>enyvezett lemez</w:t>
        <w:tab/>
        <w:t>3 x 70 x 7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forgástengely</w:t>
        <w:tab/>
        <w:t>bükkfacsapléc</w:t>
        <w:tab/>
        <w:t>átm. 8 x 7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ÖRDÖGLAKAT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lakatház</w:t>
        <w:tab/>
        <w:t>horg. huzal</w:t>
        <w:tab/>
        <w:t>átm. 1,8 x 60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orrasztó ón</w:t>
        <w:tab/>
        <w:tab/>
        <w:t>0,1 m/tanuló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FŰSZERTARTÓ POLC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oldallap</w:t>
        <w:tab/>
        <w:t>fenyő</w:t>
        <w:tab/>
        <w:t>10 x 50 x 120</w:t>
        <w:tab/>
        <w:t>2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aplap</w:t>
        <w:tab/>
        <w:t>fenyő</w:t>
        <w:tab/>
        <w:t>10 x 50 x 22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só hát</w:t>
        <w:tab/>
        <w:t>fenyő</w:t>
        <w:tab/>
        <w:t>10 x 20 x 25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első hát</w:t>
        <w:tab/>
        <w:t>fenyő</w:t>
        <w:tab/>
        <w:t>10 x 50 x 25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ávtartó első</w:t>
        <w:tab/>
        <w:t>fenyő</w:t>
        <w:tab/>
        <w:t>5 x 20 x 25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tőelem</w:t>
        <w:tab/>
        <w:t>huzalszeg</w:t>
        <w:tab/>
        <w:t>10 x 20</w:t>
        <w:tab/>
        <w:t>16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ÍRÓSZERTARTÓ I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alj</w:t>
        <w:tab/>
        <w:t>rétegelt lemez</w:t>
        <w:tab/>
        <w:t>3 x 50 x 150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/>
      </w:pPr>
      <w:r>
        <w:rPr>
          <w:sz w:val="22"/>
          <w:szCs w:val="22"/>
        </w:rPr>
        <w:tab/>
        <w:t>oldal</w:t>
        <w:tab/>
        <w:t>rétegelt lemez</w:t>
        <w:tab/>
        <w:t>3 x 100 x 150</w:t>
        <w:tab/>
        <w:t>2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omlokfal</w:t>
        <w:tab/>
        <w:t>fenyő</w:t>
        <w:tab/>
        <w:t>10 x 30 x 45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sztófal</w:t>
        <w:tab/>
        <w:t>fenyő</w:t>
        <w:tab/>
        <w:t>10 x 40 x 45</w:t>
        <w:tab/>
        <w:t>1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sztófal + végfal</w:t>
        <w:tab/>
        <w:t>fenyő</w:t>
        <w:tab/>
        <w:t>10 x 100 x 45</w:t>
        <w:tab/>
        <w:t>2 db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760" w:leader="none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tőelem</w:t>
        <w:tab/>
        <w:t>kékfejű szeg</w:t>
        <w:tab/>
        <w:t>20</w:t>
        <w:tab/>
        <w:t>24 db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4:00Z</dcterms:created>
  <dc:creator>Mlincsek Éva</dc:creator>
  <dc:description/>
  <cp:keywords/>
  <dc:language>en-US</dc:language>
  <cp:lastModifiedBy>Iskola</cp:lastModifiedBy>
  <cp:lastPrinted>2011-06-14T11:40:00Z</cp:lastPrinted>
  <dcterms:modified xsi:type="dcterms:W3CDTF">2011-06-14T09:41:00Z</dcterms:modified>
  <cp:revision>5</cp:revision>
  <dc:subject/>
  <dc:title>A J Á N L A T K É R É S</dc:title>
</cp:coreProperties>
</file>