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aneszköz száll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hné Éliás Tünd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ins w:id="0" w:author="Novák Andrea" w:date="2011-05-02T12:49:00Z"/>
        </w:rPr>
      </w:pPr>
      <w:r>
        <w:rPr>
          <w:b/>
          <w:sz w:val="26"/>
        </w:rPr>
        <w:t xml:space="preserve">Taneszköz   </w:t>
      </w:r>
      <w:r>
        <w:rPr>
          <w:sz w:val="26"/>
        </w:rPr>
        <w:t>szállítása 1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. számú melléklet szerin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Taneszköz szállí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legkésőbb 2011. december 20.-2011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december hó 28. nap. 8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Hok Csaba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7.45 és 8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aneszköz szállítás 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december hó 28. nap. 8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december  hó 28. nap. 8.15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december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december  hó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év december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   Hok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neszköz lista (1.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2:00Z</dcterms:created>
  <dc:creator>Mlincsek Éva</dc:creator>
  <dc:description/>
  <cp:keywords/>
  <dc:language>en-US</dc:language>
  <cp:lastModifiedBy>Iskola</cp:lastModifiedBy>
  <cp:lastPrinted>2011-12-19T14:11:00Z</cp:lastPrinted>
  <dcterms:modified xsi:type="dcterms:W3CDTF">2011-12-19T13:12:00Z</dcterms:modified>
  <cp:revision>2</cp:revision>
  <dc:subject/>
  <dc:title>A J Á N L A T K É R É S</dc:title>
</cp:coreProperties>
</file>