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Általános Iskola, Alapfokú Művészetoktatási és Pedagógiai-Szakmai Szolgáltató Intézmény, Egységes Pedagógiai Szakszolgálat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Nyomtatóba festékpatron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ltalános Iskola, Alapfokú Művészetoktatási és Pedagógiai-Szakmai Szolgáltató Intézmény, Egységes Pedagógiai Szakszolgál</w:t>
      </w:r>
      <w:r>
        <w:rPr>
          <w:i/>
          <w:color w:val="000000"/>
          <w:sz w:val="26"/>
        </w:rPr>
        <w:t>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ltalános Iskola, Alapfokú Művészetoktatási és Pedagógiai-Szakszolgálat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aráthné Éliás Tünd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amipsz@lotus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Nyomtatóba festékparton beszerzés az alábbiak szerin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tató típ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sték típ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bszá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ML-2580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Phaser 3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phaser 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július 18. – 2011.augusztus 2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lius  hó 13. nap. 13.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Általános Iskola, Alapfokú Művészetoktatási és Pedagógiai-Szakmai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és 14.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Nyomtatóba festékparton beszerzés 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lius hó 13. nap. 13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Alkotmány köz 2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ozsó Gyuláné megbízott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július hó . 13. nap. 13.15 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július hó 1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lius 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lius hó 12. napja 15.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július hó 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Bozsó Gyuláné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megbízott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Dátum:2011. július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 …………………, 2011.július 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psz@lotus.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3:00Z</dcterms:created>
  <dc:creator>Mlincsek Éva</dc:creator>
  <dc:description/>
  <cp:keywords/>
  <dc:language>en-US</dc:language>
  <cp:lastModifiedBy>Iskola</cp:lastModifiedBy>
  <cp:lastPrinted>2011-07-06T14:12:00Z</cp:lastPrinted>
  <dcterms:modified xsi:type="dcterms:W3CDTF">2011-07-06T12:19:00Z</dcterms:modified>
  <cp:revision>4</cp:revision>
  <dc:subject/>
  <dc:title>A J Á N L A T K É R É S</dc:title>
</cp:coreProperties>
</file>