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rvosi szobák felszereléséne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Orvosi szobák felszerelésének</w:t>
      </w:r>
      <w:r>
        <w:rPr>
          <w:sz w:val="26"/>
        </w:rPr>
        <w:t xml:space="preserve"> szállítása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  <w:u w:val="single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i/>
          <w:sz w:val="26"/>
        </w:rPr>
        <w:t>orvosi szobák felszerelésének</w:t>
      </w:r>
      <w:r>
        <w:rPr>
          <w:sz w:val="26"/>
        </w:rPr>
        <w:t xml:space="preserve"> szállítása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május 20 - 2011. június 0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hó 20. nap. 11.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Titkársá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Orvosi szobák felszerelésének</w:t>
      </w:r>
      <w:r>
        <w:rPr>
          <w:sz w:val="26"/>
        </w:rPr>
        <w:t xml:space="preserve">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május hó 20. nap.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Alkotmány köz 2. Igazgató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május hó 20. nap 11 óra 15 perc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május hó 23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i/>
          <w:sz w:val="26"/>
        </w:rPr>
        <w:t>Nincs meghatároz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nettó árakkal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mennyiségek szállítása 2011. május 24-tól 2011. június 01-éig telephelyenként egy részletben szüksége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om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i/>
          <w:color w:val="FF0000"/>
          <w:sz w:val="26"/>
        </w:rPr>
        <w:t>orvosi szobák felszerelésének teljes listája</w:t>
      </w:r>
      <w:r>
        <w:rPr>
          <w:sz w:val="26"/>
        </w:rPr>
        <w:t xml:space="preserve"> (1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5:00Z</dcterms:created>
  <dc:creator>Mlincsek Éva</dc:creator>
  <dc:description/>
  <cp:keywords/>
  <dc:language>en-US</dc:language>
  <cp:lastModifiedBy>Iskola</cp:lastModifiedBy>
  <cp:lastPrinted>2011-05-06T07:24:00Z</cp:lastPrinted>
  <dcterms:modified xsi:type="dcterms:W3CDTF">2011-05-12T10:58:00Z</dcterms:modified>
  <cp:revision>5</cp:revision>
  <dc:subject/>
  <dc:title>A J Á N L A T K É R É S</dc:title>
</cp:coreProperties>
</file>