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Általános Iskola, Alapfokú Művészetoktatási és Pedagógiai-Szakmai Szolgáltató Intézmény, Egységes Pedagógiai Szakszolgálat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yomtatóba festék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</w:t>
      </w:r>
      <w:r>
        <w:rPr>
          <w:i/>
          <w:color w:val="000000"/>
          <w:sz w:val="26"/>
        </w:rPr>
        <w:t>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szolgálat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hné Éliás Tünd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Nyomtatóba festékparton beszerzés az alábbiak szerin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 típ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sték típ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sz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1010, 1018, 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6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P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4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Laser ML-1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Laser ML-2010 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május 27. – 2011.június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  hó 2. nap. 14.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4.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Nyomtatóba festékparton beszerzés 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2. nap. 14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június hó . 2 nap. 14.15 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június 2. hó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 hó 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hó 1. napja 15.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Dátum:2011. máj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 …………………, 2011.május 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0:00Z</dcterms:created>
  <dc:creator>Mlincsek Éva</dc:creator>
  <dc:description/>
  <cp:keywords/>
  <dc:language>en-US</dc:language>
  <cp:lastModifiedBy>Iskola</cp:lastModifiedBy>
  <cp:lastPrinted>2011-05-06T08:54:00Z</cp:lastPrinted>
  <dcterms:modified xsi:type="dcterms:W3CDTF">2011-05-30T12:25:00Z</dcterms:modified>
  <cp:revision>5</cp:revision>
  <dc:subject/>
  <dc:title>A J Á N L A T K É R É S</dc:title>
</cp:coreProperties>
</file>