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Elsősegély ládák felszereléséne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rony Attilá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lsősegély ládák felszerelése a 3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nem lehet részekre bonta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állítási szerződés elsősegély ládák felszerel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november 22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vagy készpénzze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november hó 21. nap. 11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Hok Csaba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5.00 óra között, az ajánlattételi határidő lejártának napján 8.00 és 11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Elsősegély ládák felszerelésének beszerzése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hó 21. nap. 11.00.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ok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november hó 21. nap. 11.15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hó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november hó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Nincs meghatározv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4. Különleges előírások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november hó 18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6. A kiírt mennyiségek szállítása 2011. november 22-től 2011. november 28-áig telephelyenként egy részletben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év november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Hok Csab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Elsősegély láda felszerelése táblá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1:00Z</dcterms:created>
  <dc:creator>Mlincsek Éva</dc:creator>
  <dc:description/>
  <cp:keywords/>
  <dc:language>en-US</dc:language>
  <cp:lastModifiedBy>Iskola</cp:lastModifiedBy>
  <cp:lastPrinted>2011-03-31T10:56:00Z</cp:lastPrinted>
  <dcterms:modified xsi:type="dcterms:W3CDTF">2011-11-10T07:49:00Z</dcterms:modified>
  <cp:revision>13</cp:revision>
  <dc:subject/>
  <dc:title>A J Á N L A T K É R É S</dc:title>
</cp:coreProperties>
</file>